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имский Государственный Авиационный Технически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right"/>
        <w:rPr>
          <w:i/>
          <w:i/>
        </w:rPr>
      </w:pPr>
      <w:r>
        <w:rPr>
          <w:rFonts w:cs="Times New Roman" w:ascii="Times New Roman" w:hAnsi="Times New Roman"/>
          <w:i/>
        </w:rPr>
        <w:t>Кафедра ТС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Расчетно-графическая работа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курсу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математические основы цифровой обработки сигналов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Х ЦФВЧ по АФНЧ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</w:t>
      </w:r>
      <w:r>
        <w:rPr>
          <w:b/>
          <w:sz w:val="28"/>
        </w:rPr>
        <w:t xml:space="preserve">Выполнил: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тудент группы МКС-3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Шарифуллин М.Р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Провер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еподаватель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Городецкий И.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Cs w:val="28"/>
        </w:rPr>
      </w:pPr>
      <w:r>
        <w:rPr>
          <w:szCs w:val="28"/>
        </w:rPr>
        <w:t>УФА - 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Задание для проектирования БИХ ЦФВЧ по АФНЧ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 Найти передаточную функцию цифрового БИХ–фильтра нижних частот (БИХ ЦФНЧ) по аналоговому прототипу (АФНЧ) соответствующего типа (в данном случае тип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с использованием билинейного преобразо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Построить амплитудно–частотную характеристику (АЧХ). На графике указать значения граничных частот полосы пропускания (ПП) и полосы задерживания (ПЗ). Рекомендуется составить программу для вычисления АЧХ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 Найти разностные уравнения, по которым, с помощью моделирования, строятся импульсная (входной сигнал = 1 при Т=0, сигнал = 0 при Т=1, 2, 3… и т.д.) и переходная (входной сигнал = 1 при  Т=1, 2, 3… и т.д.) характеристики. На графике переходной характеристики указать время переходного процесса при трубке точности 5%. Рекомендуется составить программу для построения импульсной и переходной характери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для проектирования БИХ ЦФВЧ по АФНЧ (фильтр Чебыше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№ 5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хняя граница зату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лосе пропускания,  Δа [дБ]:          0,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жняя граница зату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лосе задерживания,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[дБ]:            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ничная частота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сы пропуска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.п.</w:t>
      </w:r>
      <w:r>
        <w:rPr>
          <w:sz w:val="28"/>
          <w:szCs w:val="28"/>
        </w:rPr>
        <w:t>[Гц]:               34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ничная частота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осы задержива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.з.</w:t>
      </w:r>
      <w:r>
        <w:rPr>
          <w:sz w:val="28"/>
          <w:szCs w:val="28"/>
        </w:rPr>
        <w:t>[Гц]:            5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- частота дискретизации </w:t>
      </w:r>
      <w:r>
        <w:rPr>
          <w:sz w:val="28"/>
          <w:szCs w:val="20"/>
          <w:lang w:val="en-US"/>
        </w:rPr>
        <w:t>f</w:t>
      </w:r>
      <w:r>
        <w:rPr>
          <w:sz w:val="28"/>
          <w:szCs w:val="20"/>
          <w:vertAlign w:val="subscript"/>
        </w:rPr>
        <w:t>д</w:t>
      </w:r>
      <w:r>
        <w:rPr>
          <w:sz w:val="28"/>
          <w:szCs w:val="20"/>
        </w:rPr>
        <w:t xml:space="preserve"> [Гц]:            80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Найдем передаточную функцию цифрового БИХ–фильтра нижних частот (БИХ ЦФНЧ) по аналоговому прототипу (АФНЧ) соответствующего типа (в данном случае тип В) с использованием билинейного преобра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 нормированных «цифровых» граничных част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п.табл.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з.расч.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з.табл.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п.та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счет параметра преобразования 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3742829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Нахождение граничной «аналоговой» частоты </w:t>
      </w:r>
      <w:r>
        <w:rPr>
          <w:i/>
          <w:sz w:val="28"/>
          <w:szCs w:val="28"/>
        </w:rPr>
        <w:t>Ω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осы задерживания              АФ-прото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374282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3749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Определение передаточной функци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дуль коэффициента отражения (см. табл. с.241) по заданной величине ∆а=0,1 дБ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номограмме определим вспомогательный параметр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о заданной величин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35 дБ и определённой величине |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|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;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порядок передаточной функ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исходя из знач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43749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вид передаточной функции при нечетном знач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будет иметь ви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e>
              </m:nary>
            </m:den>
          </m:f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ые значения коэффици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343304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0238071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4437310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точная фун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4330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пределение передаточной функции ЦФНЧ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(программа осуществляет билинейное преобразование передаточной функции АФНЧ в передаточную функцию ЦФНЧ (Л.М.Гольденберг, стр.111)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д программ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 REM      билинейное пре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 DEFINT I, K-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 INPUT "введите коэффициент С для АФ ";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 INPUT "введите количество звеньев К "; K</w:t>
      </w:r>
    </w:p>
    <w:p>
      <w:pPr>
        <w:pStyle w:val="Normal"/>
        <w:rPr/>
      </w:pPr>
      <w:r>
        <w:rPr>
          <w:sz w:val="20"/>
          <w:szCs w:val="20"/>
          <w:lang w:val="en-US"/>
        </w:rPr>
        <w:t>70 DIM M(2,,K),,P(2,,K),,B1(2, K),,A1(2, 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 PRINT "введите коэффициенты М(L,I), P(L,I) "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0 FOR I = 1 TO K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0 FOR L = 0 TO 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0 PRINT "M("; L; ","; I; ")="; : INPUT M(L, I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0 PRINT "P("; L; ","; I; ")="; : INPUT P(L, I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130 NEXT L, I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140 INPUT "введите параметр GA "; G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0 G1 = GA ^ 2: C1 = 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0 FOR I = 1 TO 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0 S1 = M(0, I) * G1: S2 = M(1, I) * GA: S3 = M(2, I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0 IF P(0, I) = 0 THEN B1(0, I) = S2 + S3: B1(1, I) = S3 - S2: B1(2, I) = 0</w:t>
      </w:r>
    </w:p>
    <w:p>
      <w:pPr>
        <w:pStyle w:val="Normal"/>
        <w:rPr/>
      </w:pPr>
      <w:r>
        <w:rPr>
          <w:sz w:val="20"/>
          <w:szCs w:val="20"/>
          <w:lang w:val="en-US"/>
        </w:rPr>
        <w:t>190 IF P(O, I) &lt;&gt; 0 THEN B1(0, I) = S1 + S2 + S3: B1(1, I) = -2 * S1 + 2 * S3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 IF P(0, I) &lt;&gt; 0 THEN B1(2, I) = S1 - S2 + S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0 S1 = P(0, I) * G1: S2 = P(1, I) * GA: S3 = P(2, I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0 IF P(0, I) = 0 THEN A1(0, I) = S2 + S3: A1(1, I) = S3 - S2: A1(2, I) = 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0 IF P(0, I) &lt;&gt; 0 THEN A1(0, I) = S1 + S2 + S3: A1(1, I) = -2 * S1 + 2 * S3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0 IF P(0, I) &lt;&gt; 0 THEN A1(2, I) = S1 - S2 + S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0 B0 = B1(0, I): A0 = A1(0, I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0 C1 = C1 * B0 / A0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0 FOR L = 0 TO 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0 B1(L, I) = B1(L, I) / B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0 A1(L, I) = A1(L, I) / A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0 NEXT 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0 NEXT I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320 PRINT "    </w:t>
      </w:r>
      <w:r>
        <w:rPr>
          <w:sz w:val="20"/>
          <w:szCs w:val="20"/>
        </w:rPr>
        <w:t>коэффициент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ИХ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фильтра</w:t>
      </w:r>
      <w:r>
        <w:rPr>
          <w:sz w:val="20"/>
          <w:szCs w:val="20"/>
          <w:lang w:val="en-US"/>
        </w:rPr>
        <w:t xml:space="preserve"> "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30 PRINT "     C="; C1: PRI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40 FOR I = 1 TO K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350 PRINT "         </w:t>
      </w:r>
      <w:r>
        <w:rPr>
          <w:sz w:val="20"/>
          <w:szCs w:val="20"/>
        </w:rPr>
        <w:t>звено</w:t>
      </w:r>
      <w:r>
        <w:rPr>
          <w:sz w:val="20"/>
          <w:szCs w:val="20"/>
          <w:lang w:val="en-US"/>
        </w:rPr>
        <w:t xml:space="preserve">        ";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0 PR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70 PRINT "степень Z        числитель        знаменатель"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80 PRI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0 FOR L = 0 TO 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0 L1 = -L</w:t>
      </w:r>
    </w:p>
    <w:p>
      <w:pPr>
        <w:pStyle w:val="Normal"/>
        <w:rPr/>
      </w:pPr>
      <w:r>
        <w:rPr>
          <w:sz w:val="20"/>
          <w:szCs w:val="20"/>
          <w:lang w:val="en-US"/>
        </w:rPr>
        <w:t>410 PRINT L1, B1(L, I), A1(L, I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0 NEXT L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0 PRINT : PRI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0 NEXT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60 END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Результат:</w:t>
      </w:r>
      <w:r>
        <w:rPr>
          <w:szCs w:val="28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3728085" cy="299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ОЭФ. БИХ-ФИЛЬТРА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  <w:lang w:val="en-US"/>
        </w:rPr>
        <w:t>C</w:t>
      </w:r>
      <w:r>
        <w:rPr>
          <w:szCs w:val="28"/>
        </w:rPr>
        <w:t>=0.</w:t>
      </w:r>
      <w:r>
        <w:rPr>
          <w:szCs w:val="28"/>
          <w:lang w:val="en-US"/>
        </w:rPr>
        <w:t>0969445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694459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140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581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ерехода от ЦФНЧ к ЦФВЧ поменяем знаки перед  </w:t>
      </w:r>
      <w:r>
        <w:rPr>
          <w:i/>
          <w:sz w:val="28"/>
          <w:szCs w:val="28"/>
          <w:lang w:val="en-US"/>
        </w:rPr>
        <w:t>z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нечетных степе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694459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140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581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остроим АЧХ (программа осуществляет расчет АЧХ БИХ-фильтра по передаточной функции (Л.М. Гольденберг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д программы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REM     расчет АЧХ и затухания БИХ-филь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 DEFINT I, K-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 INPUT "введите коэффициент С ";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 INPUT "введите количество звеньев К "; 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0 DIM B(2, K), A(2, K)</w:t>
      </w:r>
    </w:p>
    <w:p>
      <w:pPr>
        <w:pStyle w:val="Normal"/>
        <w:rPr/>
      </w:pPr>
      <w:r>
        <w:rPr>
          <w:sz w:val="20"/>
          <w:szCs w:val="20"/>
          <w:lang w:val="en-US"/>
        </w:rPr>
        <w:t>70 PRINT "</w:t>
      </w:r>
      <w:r>
        <w:rPr>
          <w:sz w:val="20"/>
          <w:szCs w:val="20"/>
        </w:rPr>
        <w:t>введит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эффициенты</w:t>
      </w:r>
      <w:r>
        <w:rPr>
          <w:sz w:val="20"/>
          <w:szCs w:val="20"/>
          <w:lang w:val="en-US"/>
        </w:rPr>
        <w:t xml:space="preserve"> B(L,I), A(L,I)"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0 FOR I = 1 TO K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0 FOR L = 0 TO 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0 PRINT "B("; L; ","; I; ")="; : INPUT B(L, I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0 PRINT "A("; L; ","; I; ")="; : INPUT A(L, I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120 NEXT L, I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130 INPUT "введите количество расчетных точек М ";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0 DW = .5 / (M -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0 PRINT "частота          АЧХ          затухание   "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0 W = 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0 FOR I1 = 1 TO 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 W1 = 2 * 3.141592 * 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0 H = 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0 FOR I = 1 TO 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0 S1 = 0: S2 = 0: S3 = 0: S4 = 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0 FOR L = 0 TO 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0 G1 = COS(L * W1): G2 = SIN(L * W1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0 S1 = S1 + B(L, I) * G1: S2 = S2 + B(L, I) * G2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0 S3 = S3 + A(L, I) * G1: S4 = S4 + A(L, I) * G2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0 NEXT 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0 H = H * (S1 ^ 2 + S2 ^ 2) / (S3 ^ 2 + S4 ^ 2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0 NEXT 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0 H = C * SQR(H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0 IF H &lt;&gt; 0 THEN H1 = -20 * LOG(H) / LOG(10) ELSE H1 = 99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30 PRINT W; "   "; H; "    "; H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0 W = W + D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60 NEXT I1</w:t>
      </w:r>
    </w:p>
    <w:p>
      <w:pPr>
        <w:pStyle w:val="Normal"/>
        <w:rPr/>
      </w:pPr>
      <w:r>
        <w:rPr>
          <w:sz w:val="20"/>
          <w:szCs w:val="20"/>
          <w:lang w:val="en-US"/>
        </w:rPr>
        <w:t>380 PRINT "</w:t>
      </w:r>
      <w:r>
        <w:rPr>
          <w:sz w:val="20"/>
          <w:szCs w:val="20"/>
        </w:rPr>
        <w:t>рабо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кончена</w:t>
      </w:r>
      <w:r>
        <w:rPr>
          <w:sz w:val="20"/>
          <w:szCs w:val="20"/>
          <w:lang w:val="en-US"/>
        </w:rPr>
        <w:t>"</w:t>
      </w:r>
    </w:p>
    <w:p>
      <w:pPr>
        <w:pStyle w:val="Normal"/>
        <w:rPr/>
      </w:pPr>
      <w:r>
        <w:rPr>
          <w:sz w:val="20"/>
          <w:szCs w:val="20"/>
          <w:lang w:val="en-US"/>
        </w:rPr>
        <w:t>390 EN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u w:val="single"/>
        </w:rPr>
        <w:t>Вводим значения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>=0.0</w:t>
      </w:r>
      <w:r>
        <w:rPr>
          <w:szCs w:val="28"/>
          <w:lang w:val="en-US"/>
        </w:rPr>
        <w:t>9694459</w:t>
      </w:r>
      <w:r>
        <w:rPr>
          <w:rFonts w:cs="Courier New" w:ascii="Courier New" w:hAnsi="Courier New"/>
          <w:sz w:val="28"/>
          <w:szCs w:val="28"/>
        </w:rPr>
        <w:t xml:space="preserve">; </w:t>
      </w:r>
      <w:r>
        <w:rPr>
          <w:rFonts w:cs="Courier New" w:ascii="Courier New" w:hAnsi="Courier New"/>
          <w:sz w:val="28"/>
          <w:szCs w:val="28"/>
          <w:lang w:val="en-US"/>
        </w:rPr>
        <w:t>K</w:t>
      </w:r>
      <w:r>
        <w:rPr>
          <w:rFonts w:cs="Courier New" w:ascii="Courier New" w:hAnsi="Courier New"/>
          <w:sz w:val="28"/>
          <w:szCs w:val="28"/>
        </w:rPr>
        <w:t xml:space="preserve">=1; 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 xml:space="preserve">(0,1)=1; 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 xml:space="preserve">(0,1)=1; 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 xml:space="preserve">(1,1)=-2; 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 xml:space="preserve">(1,1)=0,981405; 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 xml:space="preserve">(2,1)=1; 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>(2,1)=0.</w:t>
      </w:r>
      <w:r>
        <w:rPr>
          <w:rFonts w:cs="Courier New" w:ascii="Courier New" w:hAnsi="Courier New"/>
          <w:sz w:val="28"/>
          <w:szCs w:val="28"/>
          <w:lang w:val="en-US"/>
        </w:rPr>
        <w:t>3735817</w:t>
      </w:r>
      <w:r>
        <w:rPr>
          <w:rFonts w:cs="Courier New" w:ascii="Courier New" w:hAnsi="Courier New"/>
          <w:sz w:val="28"/>
          <w:szCs w:val="28"/>
        </w:rPr>
        <w:t xml:space="preserve">; </w:t>
      </w:r>
      <w:r>
        <w:rPr>
          <w:rFonts w:cs="Courier New" w:ascii="Courier New" w:hAnsi="Courier New"/>
          <w:sz w:val="28"/>
          <w:szCs w:val="28"/>
          <w:lang w:val="en-US"/>
        </w:rPr>
        <w:t>M</w:t>
      </w:r>
      <w:r>
        <w:rPr>
          <w:rFonts w:cs="Courier New" w:ascii="Courier New" w:hAnsi="Courier New"/>
          <w:sz w:val="28"/>
          <w:szCs w:val="28"/>
        </w:rPr>
        <w:t xml:space="preserve"> =2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зультат: </w:t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29025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по таблице значений построим график АЧ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93217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строим импульсную и переходную характеристики с помощь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д программ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REM    Расч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 REM   импульсной характерис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 REM   переходной характерис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 REM вых. сигнала при вх. сигнале sin(2*3.141592*N*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 REM     К-каскадного БИХ-филь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 DEFSTR Q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 DEFINT I-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0 INPUT "Введите коэффициент С";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 INPUT "Введите количество звеньев"; 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0 DIM B(2, K), A(2, K), X(2, K)</w:t>
      </w:r>
    </w:p>
    <w:p>
      <w:pPr>
        <w:pStyle w:val="Normal"/>
        <w:rPr/>
      </w:pPr>
      <w:r>
        <w:rPr>
          <w:sz w:val="20"/>
          <w:szCs w:val="20"/>
          <w:lang w:val="en-US"/>
        </w:rPr>
        <w:t>120 PRINT "</w:t>
      </w:r>
      <w:r>
        <w:rPr>
          <w:sz w:val="20"/>
          <w:szCs w:val="20"/>
        </w:rPr>
        <w:t>Введит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эффициенты</w:t>
      </w:r>
      <w:r>
        <w:rPr>
          <w:sz w:val="20"/>
          <w:szCs w:val="20"/>
          <w:lang w:val="en-US"/>
        </w:rPr>
        <w:t xml:space="preserve"> B(L,I),A(L,I)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0 PRINT "****вводите коэффициенты A(0,I)=0****"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0 FOR I = 1 TO 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0 FOR L = 0 TO 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0 PRINT "B("; L; ","; I; ")="; : INPUT B(L, I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0 PRINT "A("; L; ","; I; ")="; : INPUT A(L, I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0 NEXT L, I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90 PRINT "   </w:t>
      </w:r>
      <w:r>
        <w:rPr>
          <w:sz w:val="20"/>
          <w:szCs w:val="20"/>
        </w:rPr>
        <w:t>Введите</w:t>
      </w:r>
      <w:r>
        <w:rPr>
          <w:sz w:val="20"/>
          <w:szCs w:val="20"/>
          <w:lang w:val="en-US"/>
        </w:rPr>
        <w:t xml:space="preserve"> "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200 PRINT "IR-при расчете импульсной характеристики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 PRINT "UR-при расчете переходной характеристики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0 PRINT "SS-при расчете выходного сигнала 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0 INPUT Q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0 IF Q = "SS" THEN PRINT "Введите частоту синусоиды W"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0 IF Q = "SS" THEN INPUT 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0 INPUT "Введите количество расчётных точек M"; 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0 PRINT "   N   "; Q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0 FOR N = 0 TO M - 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0 FOR I = 0 TO 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0 X(2, I) = X(1, I): X(1, I) = X(0, I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0 NEXT I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0 IF Q = "IR" THEN GOSUB 49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30 IF Q = "UR" THEN GOSUB 5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40 IF Q = "SS" THEN GOSUB 52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0 X(0, 0) = XX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60 FOR I = 1 TO 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70 S = 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80 FOR L = 0 TO 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0 S = S + B(L, I) * X(L, I - 1) - A(L, I) * X(L, I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0 NEXT L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0 X(0, I) = 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0 NEXT 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0 PRINT N; "   "; 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0 NEXT N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470 PRINT " </w:t>
      </w:r>
      <w:r>
        <w:rPr>
          <w:sz w:val="20"/>
          <w:szCs w:val="20"/>
        </w:rPr>
        <w:t>Рабо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кончена</w:t>
      </w:r>
      <w:r>
        <w:rPr>
          <w:sz w:val="20"/>
          <w:szCs w:val="20"/>
          <w:lang w:val="en-US"/>
        </w:rPr>
        <w:t xml:space="preserve"> "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0 EN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0 IF N = 0 THEN XX = C ELSE XX = 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0 RETUR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0 XX = C: RETUR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0 XX = C * SIN(2 * 3.141592 * N * W): RETU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0 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водим значения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>=0.09694459</w:t>
      </w:r>
      <w:r>
        <w:rPr>
          <w:rFonts w:cs="Courier New" w:ascii="Courier New" w:hAnsi="Courier New"/>
          <w:sz w:val="28"/>
          <w:szCs w:val="28"/>
        </w:rPr>
        <w:t xml:space="preserve">; </w:t>
      </w:r>
      <w:r>
        <w:rPr>
          <w:rFonts w:cs="Courier New" w:ascii="Courier New" w:hAnsi="Courier New"/>
          <w:sz w:val="28"/>
          <w:szCs w:val="28"/>
          <w:lang w:val="en-US"/>
        </w:rPr>
        <w:t>K</w:t>
      </w:r>
      <w:r>
        <w:rPr>
          <w:rFonts w:cs="Courier New" w:ascii="Courier New" w:hAnsi="Courier New"/>
          <w:sz w:val="28"/>
          <w:szCs w:val="28"/>
        </w:rPr>
        <w:t xml:space="preserve">=1; 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 xml:space="preserve">(0,1)=1; 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 xml:space="preserve">(0,1)=0; 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 xml:space="preserve">(1,1)=-2; 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 xml:space="preserve">(1,1)=0,981405; 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 xml:space="preserve">(2,1)=1; 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 xml:space="preserve">(2,1)=0.3735817; </w:t>
      </w:r>
      <w:r>
        <w:rPr>
          <w:rFonts w:cs="Courier New" w:ascii="Courier New" w:hAnsi="Courier New"/>
          <w:sz w:val="28"/>
          <w:szCs w:val="28"/>
          <w:lang w:val="en-US"/>
        </w:rPr>
        <w:t>M</w:t>
      </w:r>
      <w:r>
        <w:rPr>
          <w:rFonts w:cs="Courier New" w:ascii="Courier New" w:hAnsi="Courier New"/>
          <w:sz w:val="28"/>
          <w:szCs w:val="28"/>
        </w:rPr>
        <w:t xml:space="preserve"> =2</w:t>
      </w:r>
      <w:r>
        <w:rPr>
          <w:rFonts w:cs="Courier New" w:ascii="Courier New" w:hAnsi="Courier New"/>
          <w:sz w:val="28"/>
          <w:szCs w:val="28"/>
          <w:lang w:val="en-US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ульсная характерис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зультат: </w:t>
      </w:r>
    </w:p>
    <w:p>
      <w:pPr>
        <w:pStyle w:val="Normal"/>
        <w:ind w:firstLine="3600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876425" cy="310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таблице значений построим график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2170" cy="395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ная характерист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зультат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6425" cy="3105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таблице значений построим граф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395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 Гольденберг Л.М., Матюшкин Б.Д., Поляк М.Н. Цифровая обработка сигналов: Учебное пособие для вузов – 2 изд., перераб. И доп. – М.: Радио и связь, 1990.–256 с.: ил.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 Лекции по Математическим основам цифровой обработки сгнал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Язы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ирования</w:t>
      </w:r>
      <w:r>
        <w:rPr>
          <w:sz w:val="28"/>
          <w:szCs w:val="28"/>
          <w:lang w:val="en-US"/>
        </w:rPr>
        <w:t xml:space="preserve"> QBasic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Advanced Grapher.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eastAsia="Arial Unicode MS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29:00Z</dcterms:created>
  <dc:creator>LAZER</dc:creator>
  <dc:description/>
  <dc:language>en-US</dc:language>
  <cp:lastModifiedBy>MARAT</cp:lastModifiedBy>
  <dcterms:modified xsi:type="dcterms:W3CDTF">2007-05-14T14:29:00Z</dcterms:modified>
  <cp:revision>2</cp:revision>
  <dc:subject/>
  <dc:title>УФИМСКИЙ ГОСУДАРСТВЕННЫЙ АВИАЦИОННЫЙ ТЕХН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